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江苏扬建集团学习实践科学发展观</w:t>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第一阶段工作汇报</w:t>
      </w:r>
    </w:p>
    <w:p>
      <w:pPr>
        <w:pStyle w:val="Normal"/>
        <w:spacing w:lineRule="exact" w:line="540"/>
        <w:ind w:firstLine="560"/>
        <w:rPr/>
      </w:pPr>
      <w:r>
        <w:rPr>
          <w:rFonts w:ascii="宋体;SimSun" w:hAnsi="宋体;SimSun" w:cs="宋体;SimSun"/>
          <w:sz w:val="28"/>
          <w:szCs w:val="28"/>
        </w:rPr>
        <w:t>按照国资委和建工控股公司学习实践科学发展观活动的总体安排和部署，集团公司党委认真组织实施，进展顺利，初见成效；目前按进度完成了第一阶段的规定动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及时总结学习实践活动情况，发现亮点，解决问题，承上启下，进一步推进学习实践活动的有序开展，现对科学发展观第一阶段工作汇报如下</w:t>
      </w:r>
    </w:p>
    <w:p>
      <w:pPr>
        <w:pStyle w:val="Normal"/>
        <w:spacing w:lineRule="exact" w:line="540"/>
        <w:ind w:firstLine="562"/>
        <w:rPr/>
      </w:pPr>
      <w:r>
        <w:rPr>
          <w:rFonts w:ascii="宋体;SimSun" w:hAnsi="宋体;SimSun" w:cs="宋体;SimSun"/>
          <w:b/>
          <w:sz w:val="28"/>
          <w:szCs w:val="28"/>
        </w:rPr>
        <w:t>一、高度重视、深入宣讲，整体氛围浓厚，思想认识全面提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集团及时成立了贯彻落实科学发展观学习活动工作领导小组和办公室。</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集团党委召集全体党委委员、纪委委员和支部书记参加的动员大会，集团党委书记曹德荣同志亲自动员，要求党委和支部二级组织在活动中，目标明确，工作务实，效果落实。市建工控股公司党委副书记徐仁国和党办主任陈绪宝到会作指导。会后，及时将两本书和笔记本下发到每个党员干部手中，要求大家认真自学并做好记录。</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集团再次召开了党委委员和支部书记会议，党委副书记张振新同志领读了《科学发展观主要论述摘编学习读本》中的第一讲，并对推进工作提出了要求。各支部采取集中学习、自学、集体研讨等方式，深入学习科学发展观理论，使全体党员干部对什么是科学发展观、为什么要开展学习实践科学发展观活动及如何开展学习实践活动有了深入理解，并达成了以开展学习实践活动为契机，提升意识、破解难题，促进工作再上新台阶的共识。</w:t>
      </w:r>
    </w:p>
    <w:p>
      <w:pPr>
        <w:pStyle w:val="Normal"/>
        <w:spacing w:lineRule="exact" w:line="540"/>
        <w:ind w:firstLine="562"/>
        <w:rPr/>
      </w:pPr>
      <w:r>
        <w:rPr>
          <w:rFonts w:ascii="宋体;SimSun" w:hAnsi="宋体;SimSun" w:cs="宋体;SimSun"/>
          <w:b/>
          <w:sz w:val="28"/>
          <w:szCs w:val="28"/>
        </w:rPr>
        <w:t>二、紧密结合、统筹兼顾，与生产经营工作相互渗透、共同促进。</w:t>
      </w:r>
    </w:p>
    <w:p>
      <w:pPr>
        <w:pStyle w:val="Normal"/>
        <w:spacing w:lineRule="exact" w:line="540"/>
        <w:ind w:firstLine="570"/>
        <w:rPr/>
      </w:pPr>
      <w:r>
        <w:rPr>
          <w:rFonts w:ascii="宋体;SimSun" w:hAnsi="宋体;SimSun" w:cs="宋体;SimSun"/>
          <w:sz w:val="28"/>
          <w:szCs w:val="28"/>
        </w:rPr>
        <w:t>集团</w:t>
      </w:r>
      <w:r>
        <w:rPr>
          <w:rFonts w:cs="宋体;SimSun" w:ascii="宋体;SimSun" w:hAnsi="宋体;SimSun"/>
          <w:sz w:val="28"/>
          <w:szCs w:val="28"/>
        </w:rPr>
        <w:t>3</w:t>
      </w:r>
      <w:r>
        <w:rPr>
          <w:rFonts w:ascii="宋体;SimSun" w:hAnsi="宋体;SimSun" w:cs="宋体;SimSun"/>
          <w:sz w:val="28"/>
          <w:szCs w:val="28"/>
        </w:rPr>
        <w:t>月底召开了董事会、股东会、职代会，明确全年经济工作的总体思路，即：以贯彻、落实科学发展观为指导，以“抓调整、促提高”为主线，大力推进综合项目部建设，加大科技推广应用，加速人员素质提高，加强新老市场开拓，加快多元产业发展，加深体制机制创新。并明确了新的一年计划产值和计划利润、工程质量合格率和争创省优工程奖数量等各项经济指标和质量安全指标。</w:t>
      </w:r>
    </w:p>
    <w:p>
      <w:pPr>
        <w:pStyle w:val="Normal"/>
        <w:spacing w:lineRule="exact" w:line="540"/>
        <w:ind w:firstLine="570"/>
        <w:rPr>
          <w:rFonts w:ascii="黑体;SimHei" w:hAnsi="黑体;SimHei" w:eastAsia="黑体;SimHei" w:cs="宋体;SimSun"/>
          <w:b/>
          <w:b/>
          <w:color w:val="000000"/>
          <w:kern w:val="0"/>
          <w:sz w:val="28"/>
          <w:szCs w:val="28"/>
        </w:rPr>
      </w:pPr>
      <w:r>
        <w:rPr>
          <w:rFonts w:ascii="宋体;SimSun" w:hAnsi="宋体;SimSun" w:cs="宋体;SimSun"/>
          <w:sz w:val="28"/>
          <w:szCs w:val="28"/>
        </w:rPr>
        <w:t>集团要求各单位在认真学习贯彻落实科学发展观和集团三会精神中，结合市政府“三问三求”的要求，组成了调研工作小组，赴各基层单位和总部部室对学习落实情况进行了调研，广泛征求基层意见，并对基层单位新一年的发展工作进行了具体的指导。</w:t>
      </w:r>
    </w:p>
    <w:p>
      <w:pPr>
        <w:pStyle w:val="Normal"/>
        <w:spacing w:lineRule="exact" w:line="540"/>
        <w:ind w:firstLine="570"/>
        <w:rPr/>
      </w:pPr>
      <w:r>
        <w:rPr>
          <w:rFonts w:ascii="宋体;SimSun" w:hAnsi="宋体;SimSun" w:cs="宋体;SimSun"/>
          <w:sz w:val="28"/>
          <w:szCs w:val="28"/>
        </w:rPr>
        <w:t>各支部纷纷结合实际工作开展活动。其中华发支部结合生产经营状况，认真组织了经营班子成员学习相关文件精神，一致认为本次活动的切入点是“学习”、重点是“实践”科学发展观，目的是提升企业管理水平，发展经济，使广大职工得实惠。因此，该支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发了研讨会的通知，拟定了各班子成员的研讨课题，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召开了“实践科学发展观，求实创新话未来”的专题研讨会。集团总经理、党委副书记兼华发公司董事长梁云彪同志亲自主持，与会的班子成员围绕提升企业竞争力，实现跨越式发展，搞好文明施工，多出精品工程，以设计为先导，大力发展外装，强化技术、质量、管理，狠抓成本，提高资本运作以及拓展深圳南方和周边市场前景等课题进行了广泛的研讨。与会人员就华发运作过程中存在的人、财、物管理等问题各抒已见，并提出解决办法，对未来三年华发公司的发展规划、长远目标进行了谋划，确定了思想基础。</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华发公司又召开了支部大会，下发了《毛泽东、邓小平、江泽民论科学发展》、《科学发展观重要论述摘编》两本书，复印了《扬州日报》登载的《深入学习实践科学发展观理论问答四十题》</w:t>
      </w:r>
      <w:r>
        <w:rPr>
          <w:rFonts w:cs="宋体;SimSun" w:ascii="宋体;SimSun" w:hAnsi="宋体;SimSun"/>
          <w:sz w:val="28"/>
          <w:szCs w:val="28"/>
        </w:rPr>
        <w:t>1-4</w:t>
      </w:r>
      <w:r>
        <w:rPr>
          <w:rFonts w:ascii="宋体;SimSun" w:hAnsi="宋体;SimSun" w:cs="宋体;SimSun"/>
          <w:sz w:val="28"/>
          <w:szCs w:val="28"/>
        </w:rPr>
        <w:t>期，学习了《求是》杂志</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着力提高实践能力》及中央学习实践活动领导小组办公会负责人答记者问的主要内容。同时还结合集团的考核工作，就集团、华发两级职代会、股东会精神的宣传，出了一期党员活动墙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积极筹划，率先垂范，领导干部带头作用发挥突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党委中心组先后组织了两次学习科学发展观活动，围绕即将召开的董事会、股东会、职代会，就如何将贯彻落实科学发展观与企业的经济建设有机结合作了重要讨论。一致认为：要以科学发展观指导企业的经济工作，将科学发展观的学习活动落到实处，</w:t>
      </w:r>
      <w:r>
        <w:rPr>
          <w:rFonts w:ascii="宋体;SimSun" w:hAnsi="宋体;SimSun" w:cs="宋体;SimSun"/>
          <w:sz w:val="28"/>
          <w:szCs w:val="28"/>
        </w:rPr>
        <w:t>各级党组织和广大党员、干部要把开展学习实践活动作为统一思想、应对挑战、解决矛盾的重大契机</w:t>
      </w:r>
      <w:r>
        <w:rPr>
          <w:rFonts w:ascii="宋体;SimSun" w:hAnsi="宋体;SimSun" w:cs="宋体;SimSun"/>
          <w:sz w:val="28"/>
          <w:szCs w:val="28"/>
        </w:rPr>
        <w:t>，并及时拟定了</w:t>
      </w:r>
      <w:r>
        <w:rPr>
          <w:rFonts w:cs="宋体;SimSun" w:ascii="宋体;SimSun" w:hAnsi="宋体;SimSun"/>
          <w:sz w:val="28"/>
          <w:szCs w:val="28"/>
        </w:rPr>
        <w:t>2009</w:t>
      </w:r>
      <w:r>
        <w:rPr>
          <w:rFonts w:ascii="宋体;SimSun" w:hAnsi="宋体;SimSun" w:cs="宋体;SimSun"/>
          <w:sz w:val="28"/>
          <w:szCs w:val="28"/>
        </w:rPr>
        <w:t>年度管理创新工作计划和课题。</w:t>
      </w:r>
    </w:p>
    <w:p>
      <w:pPr>
        <w:pStyle w:val="Normal"/>
        <w:spacing w:lineRule="exact" w:line="540"/>
        <w:ind w:firstLine="560"/>
        <w:rPr/>
      </w:pPr>
      <w:r>
        <w:rPr>
          <w:rFonts w:ascii="宋体;SimSun" w:hAnsi="宋体;SimSun" w:cs="宋体;SimSun"/>
          <w:sz w:val="28"/>
          <w:szCs w:val="28"/>
        </w:rPr>
        <w:t>集团领导还积极参加国资委和控股公司围绕科学发展观活动举办的讲座和月末课堂。</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我集团又筹办了 “清华大学走进扬建”专题活动，集团党委委员和中层以上管理人员全体参加，共同聆听了由清华大学高级工商管理总裁研修班张利教授专题主讲的《孙子兵法与企业经营谋略》课程，为企业经营战略的制订和实施提供了宝贵建议。特别是他对国内外企业典型经营案例的深入分析，对于当前经济危机中的企业如何克服危机、寻找新的发展之路具有借鉴意义。</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此次专题培训活动的圆满成功，对于提升管理层管理水平和决策能力，加强企业文化和人才队伍建设具有重要意义，充分体现了我集团打造学习型企业、不断提高队伍整体素质、以人为本实践科学发展观的决心和信心。</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利用各种媒介加强宣传，学习实践活动氛围浓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通过内部网站和《扬建报》，及时下发实施意见和活动进展情况，同时，加强与建工控股公司的沟通，及时将重大活动动态和活动成果上报，实现有效沟通和宣传。注重材料的收集和管理，对上级及集团的各种文件及时归档，做到了基础资料完备，为活动的顺利开展提供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活动中，我们也感到存在有少数人认为贯彻落实科学发展观是上级政府机关的事，与我们民营企业关系不大；也有少数单位满足于开会学习就行了，缺乏与企业实际工作的有机结合等，不足之处有待于我们在下一步工作中加强提高。</w:t>
      </w:r>
    </w:p>
    <w:p>
      <w:pPr>
        <w:pStyle w:val="Normal"/>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下一步工作安排</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要将科学发展观的学习贯彻活动与推动企业经济工作有力结合起来，加强调查研究，掌握一手资料，对基层经济工作的要点、难点环节给予指导、支持和帮助。</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全力推进下一阶段的调研及解放思想讨论活动，要做到全面铺开、不留死角，集团总部、各基层支部要切实采取多种形式，严格按照上级党委要求的工作节奏开展活动。</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做好转段的各项准备工作，对各个环节工作要早酝酿、早启动、早部署，紧密衔接，做好第一阶段总结，确定第二阶段重点，在活动进度上只能适度超前，绝不推后、拖延。</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要进一步发挥集团党委对基层活动的有效指导和引导作用，将学习实践活动与上台阶工作有机结合，避免孤立、片面地开展活动，努力追求与经济工作相互渗透、相互促进的学习、贯彻效果。</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要进一步发挥党、政、工、团的合力，以企业内部网站和《扬建报》为主要宣传媒介，强化组稿体系、落实组稿责任，全面、深入地探讨贯彻、落实科学发展观的新方法、新途径，挖掘实践科学发展观的新实例、新亮点。</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要结合企业法人治理结构深化，综合项目部建设，市场经营开拓，成本、质量、安全管理等重点工作，以科学发展观为指导，进一步研究体制机制创新，努力把学习、实践活动抓实、做细，以强大的宣传和正确的舆论导向扎实推进活动有序开展。</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1:00Z</dcterms:created>
  <dc:creator>My Windows HP</dc:creator>
  <dc:description/>
  <cp:keywords/>
  <dc:language>en-US</dc:language>
  <cp:lastModifiedBy>My Windows HP</cp:lastModifiedBy>
  <dcterms:modified xsi:type="dcterms:W3CDTF">2009-04-22T08:59:00Z</dcterms:modified>
  <cp:revision>120</cp:revision>
  <dc:subject/>
  <dc:title>按照公司学习实践科学发展观活动的总体安排和部署，为及时总结学习实践活动情况，发现亮点，解决问题，承上启下，进一步推进学习实践活动的有序开展，特对科学发展 观第一阶段总结如下:</dc:title>
</cp:coreProperties>
</file>