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控系统学习实践活动</w:t>
      </w:r>
      <w:r>
        <w:rPr>
          <w:rFonts w:ascii="方正小标宋简体" w:hAnsi="方正小标宋简体" w:eastAsia="方正小标宋简体"/>
          <w:sz w:val="64"/>
          <w:szCs w:val="64"/>
        </w:rPr>
        <w:t>整改落实</w:t>
      </w:r>
      <w:r>
        <w:rPr>
          <w:rFonts w:ascii="方正小标宋简体" w:hAnsi="方正小标宋简体" w:eastAsia="方正小标宋简体"/>
          <w:sz w:val="44"/>
          <w:szCs w:val="44"/>
        </w:rPr>
        <w:t>阶段主要工作一览表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上旬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—— 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下旬）</w:t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6660"/>
        <w:gridCol w:w="5093"/>
      </w:tblGrid>
      <w:tr>
        <w:trPr>
          <w:tblHeader w:val="true"/>
          <w:trHeight w:val="870" w:hRule="atLeast"/>
        </w:trPr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活动内容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基  本  要  求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1331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转段动员会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分析检查阶段工作，动员、部署整改落实阶段工作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kern w:val="0"/>
                <w:sz w:val="24"/>
              </w:rPr>
              <w:t>召开</w:t>
            </w:r>
          </w:p>
        </w:tc>
      </w:tr>
      <w:tr>
        <w:trPr>
          <w:trHeight w:val="1451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深化学习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深化学习，使广大党员干部进一步凝聚共识，深化认识，把深入贯彻落实科学发展观的要求切实转化为推动整改落实、促进科学发展的实际能力和自觉行动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</w:tc>
      </w:tr>
      <w:tr>
        <w:trPr>
          <w:trHeight w:val="1399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化“三问三求”活动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真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梳理、综合分析征求到的实情和良策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加快成果转化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三问三求”重实效、学习实践见行动主题活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</w:tc>
      </w:tr>
      <w:tr>
        <w:trPr>
          <w:trHeight w:val="2012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整改落实方案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明确整改落实项目；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明确整改落实目标和时限要求；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确整改落实措施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明确整改落实责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整改落实作出公开承诺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8"/>
                <w:kern w:val="0"/>
                <w:sz w:val="24"/>
              </w:rPr>
              <w:t>7</w:t>
            </w:r>
            <w:r>
              <w:rPr>
                <w:rFonts w:eastAsia="仿宋_GB2312"/>
                <w:spacing w:val="-8"/>
                <w:kern w:val="0"/>
                <w:sz w:val="24"/>
              </w:rPr>
              <w:t>月</w:t>
            </w:r>
            <w:r>
              <w:rPr>
                <w:rFonts w:eastAsia="仿宋_GB2312"/>
                <w:spacing w:val="-8"/>
                <w:kern w:val="0"/>
                <w:sz w:val="24"/>
              </w:rPr>
              <w:t>15</w:t>
            </w:r>
            <w:r>
              <w:rPr>
                <w:rFonts w:eastAsia="仿宋_GB2312"/>
                <w:spacing w:val="-8"/>
                <w:kern w:val="0"/>
                <w:sz w:val="24"/>
              </w:rPr>
              <w:t>日前</w:t>
            </w: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报系统学习实践办备案</w:t>
            </w:r>
          </w:p>
        </w:tc>
      </w:tr>
      <w:tr>
        <w:trPr>
          <w:trHeight w:val="2183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解决突出问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重点问题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按照 “三问三求”重实效，学习实践见行动的要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排出一批的实事项目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落实为员工办实事的新举措，同时做好实事项目的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解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跟踪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建立和完善为员工办实事的长效机制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</w:tc>
      </w:tr>
      <w:tr>
        <w:trPr>
          <w:trHeight w:val="2931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动体制机制创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做好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“抓住新机遇、实现新跨越”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做好与上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文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精神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对接配套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制约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企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科学发展的深层次矛盾和重大问题，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积极推进重点领域和关键环节的改革创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</w:tc>
      </w:tr>
      <w:tr>
        <w:trPr>
          <w:trHeight w:val="2006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群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满意度测评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测评员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对整改落实方案及解决反映强烈的突出问题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的满意度和对学习实践活动开展情况的满意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理确定参加测评人员的规模、范围和测评方式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适当方式在一定范围内公布测评结果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旬</w:t>
            </w:r>
          </w:p>
        </w:tc>
      </w:tr>
      <w:tr>
        <w:trPr>
          <w:trHeight w:val="2187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强化组织领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分类指导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党委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支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全面负责整改落实工作，主要负责同志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责任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任务分解细化，责任落实到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强舆论宣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总结经验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选树典型；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坚持统筹兼顾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把握活动的总体进度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【贯穿活动始终】</w:t>
            </w:r>
          </w:p>
        </w:tc>
      </w:tr>
      <w:tr>
        <w:trPr>
          <w:trHeight w:val="2077" w:hRule="atLeast"/>
        </w:trPr>
        <w:tc>
          <w:tcPr>
            <w:tcW w:w="2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总结工作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学习实践活动的总结工作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提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思路、好做法、好经验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总结大会，对学习实践活动全面总结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做好文件材料的收集整理、立卷归档工作。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中下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03:00Z</dcterms:created>
  <dc:creator>微软用户</dc:creator>
  <dc:description/>
  <cp:keywords/>
  <dc:language>en-US</dc:language>
  <cp:lastModifiedBy>余峰年</cp:lastModifiedBy>
  <cp:lastPrinted>2009-07-07T10:43:00Z</cp:lastPrinted>
  <dcterms:modified xsi:type="dcterms:W3CDTF">2009-07-07T09:22:00Z</dcterms:modified>
  <cp:revision>12</cp:revision>
  <dc:subject/>
  <dc:title>扬州市学习实践活动整改落实阶段主要工作一览表</dc:title>
</cp:coreProperties>
</file>