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pacing w:lineRule="exact" w:line="560"/>
        <w:jc w:val="center"/>
        <w:rPr>
          <w:rFonts w:ascii="方正大标宋_GBK" w:hAnsi="方正大标宋_GBK" w:eastAsia="方正大标宋_GBK"/>
          <w:sz w:val="44"/>
          <w:szCs w:val="44"/>
        </w:rPr>
      </w:pPr>
      <w:r>
        <w:rPr>
          <w:rFonts w:ascii="方正大标宋_GBK" w:hAnsi="方正大标宋_GBK" w:eastAsia="方正大标宋_GBK"/>
          <w:sz w:val="44"/>
          <w:szCs w:val="44"/>
        </w:rPr>
        <w:t>关于进一步加强安全生产</w:t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jc w:val="center"/>
        <w:rPr>
          <w:rFonts w:ascii="方正大标宋_GBK" w:hAnsi="方正大标宋_GBK" w:eastAsia="方正大标宋_GBK" w:cs="宋体;SimSun"/>
          <w:w w:val="90"/>
          <w:sz w:val="44"/>
          <w:szCs w:val="44"/>
        </w:rPr>
      </w:pPr>
      <w:r>
        <w:rPr>
          <w:rFonts w:ascii="方正大标宋_GBK" w:hAnsi="方正大标宋_GBK" w:eastAsia="方正大标宋_GBK"/>
          <w:sz w:val="44"/>
          <w:szCs w:val="44"/>
        </w:rPr>
        <w:t>保障能力建设的实施方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17" w:leader="none"/>
        </w:tabs>
        <w:spacing w:lineRule="exact" w:line="560"/>
        <w:jc w:val="center"/>
        <w:outlineLvl w:val="0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为扎实开</w:t>
      </w:r>
      <w:r>
        <w:rPr>
          <w:rFonts w:ascii="仿宋_GB2312" w:hAnsi="仿宋_GB2312" w:cs="宋体;SimSun" w:eastAsia="仿宋_GB2312"/>
          <w:sz w:val="32"/>
          <w:szCs w:val="32"/>
        </w:rPr>
        <w:t>展“安全生产年”活动，全面加强安全生产“三项建设”，依据国务院安委会和省安委办《关于进一步加强安全生产保障能力建设的实施方案》，结合我市实际，制定本方案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指导思想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深入贯彻落实科学发展观，坚持安全发展的指导原则和“安全第一、预防为主、综合治理”的方针，以强化安全生产基础、提高安全生产保障能力为目标，充分发挥政府部门的引导推动作用和企业的安全生产主体作用，加大安全生产保障资金投入，加强安全生产应急救援体系建设，推进安全生产技术改造与科技进步，提高安全生产水平和事故预防与应对能力，促进安全生产形势持续稳定好转。</w:t>
      </w:r>
    </w:p>
    <w:p>
      <w:pPr>
        <w:pStyle w:val="Normal"/>
        <w:spacing w:lineRule="exact" w:line="540"/>
        <w:ind w:firstLine="736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二、建设内容及重点项目</w:t>
      </w:r>
    </w:p>
    <w:p>
      <w:pPr>
        <w:pStyle w:val="Normal"/>
        <w:spacing w:lineRule="exact" w:line="540"/>
        <w:ind w:firstLine="482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一）加强安全生产应急救援体系建设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企业为主、地方为辅、国家扶持的原则，加大投入，加强安全生产应急救援体系建设，提高整体装备水平和救援能力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</w:t>
      </w:r>
      <w:r>
        <w:rPr>
          <w:rFonts w:ascii="楷体_GB2312" w:hAnsi="楷体_GB2312" w:cs="宋体;SimSun" w:eastAsia="楷体_GB2312"/>
          <w:b/>
          <w:sz w:val="32"/>
          <w:szCs w:val="32"/>
        </w:rPr>
        <w:t>抓好安全生产应急平台体系建设</w:t>
      </w:r>
    </w:p>
    <w:p>
      <w:pPr>
        <w:pStyle w:val="Normal"/>
        <w:spacing w:lineRule="exact" w:line="540"/>
        <w:ind w:firstLine="57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抓紧实施安全生产应急管理平台建设，实现信息上下联系、左右沟通 、及时反映和汇总各地、各部门安全生产信息，成为政府指导工作、传达政令、工作交流、救援演练的重要平台；事故状态下，成为一线指挥者的参谋部，及时迅速地向指挥者提供专业救援方案等。</w:t>
      </w:r>
    </w:p>
    <w:p>
      <w:pPr>
        <w:pStyle w:val="Normal"/>
        <w:spacing w:lineRule="exact" w:line="540"/>
        <w:ind w:firstLine="57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逐步推动各县（市、区）安全监管部门充分利用现有的网络基础和资源，配备必要设备，完善应急平台的通信网络功能，满足图像传输、视频会议和指挥调度等要求，通过数据交换平台，实现与国家安监总局、省、市安监局及其他相关安全生产应急平台互联互通和信息共享。</w:t>
      </w:r>
    </w:p>
    <w:p>
      <w:pPr>
        <w:pStyle w:val="Normal"/>
        <w:spacing w:lineRule="exact" w:line="540"/>
        <w:ind w:firstLine="57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加快矿山应急救援体系建设步伐</w:t>
      </w:r>
    </w:p>
    <w:p>
      <w:pPr>
        <w:pStyle w:val="Normal"/>
        <w:spacing w:lineRule="exact" w:line="540"/>
        <w:ind w:firstLine="57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继续推进煤矿安全基础管理工作。严格执行国家安监总局等七部门关于加强安全基础管理的指导意见，着力解决部分煤矿安全基础和技术管理薄弱问题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用好国债资金，扶持安全重点矿井对通风、瓦斯抽放、安全监测监控、防尘灭火系统以及提升、运输、供电系统等进行安全技术改造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按照国家安监总局部署，推进瓦斯治理“双百工程”建设。对照瓦斯治理示范矿井的基本条件，督促扬州煤炭公司王庄煤矿加快示范矿井建设进度，按时建成瓦斯治理示范矿井。宝应拾屯煤矿也要按照示范矿井条件同步开展创建工作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着力加强煤矿应急救援能力建设。在当地政府和煤监部门的统一领导下，</w:t>
      </w:r>
      <w:r>
        <w:rPr>
          <w:rFonts w:ascii="仿宋_GB2312" w:hAnsi="仿宋_GB2312" w:eastAsia="仿宋_GB2312"/>
          <w:sz w:val="32"/>
          <w:szCs w:val="32"/>
        </w:rPr>
        <w:t>建立完善煤矿应急救援专家库，为矿山应急救援提供技术支撑。督促各煤矿企业加大投入，提高矿山救护装备水平。督促各矿山救护队开展岗位练兵，密切与当地各矿和应急救援队伍联系，提高矿山救护队军事化管理水平。</w:t>
      </w:r>
    </w:p>
    <w:p>
      <w:pPr>
        <w:pStyle w:val="Normal"/>
        <w:spacing w:lineRule="exact" w:line="540"/>
        <w:ind w:firstLine="73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推进危险化学品应急救援体系建设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加强化工集中区的消防安全工作。各化工集中区要按照政府有关文件规定，依据化工集中区的消防要求和消防站建设国家标准，制定、修改和完善消防规划，建立专门消防站，配备满足区域内化工企业应急救援需要的消防装备和器材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加强危险化学品应急救援专业队伍建设。根据重点危险化学品的数量和分布情况，依托有专业技术力量的化工企业，建立重点危险化学品的应急救援专业队伍，并在技术力量、救援物资装备等方面给予指导和支持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加强企业应急救援队伍建设。危险化学品生产企业，特别是化工集中区（化工园区）外的大中型危险化学品单位，必须按照国家有关法律法规，建立专职安全生产应急救援队伍；其他没有能力建立专职应急救援队伍的小型企业，指定兼职应急救援人员，并与专业应急救援队伍签订应急救援协议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加强应急救援基础建设。充分利用和整合现有应急资源，加强应急预测预警、信息报送、辅助决策、调度指挥等应急管理工作，实现信息、资源共享。建立重点危险化学品从业单位基础信息库、应急救援专家库、应急物资资料库和应急医疗救治资源库等基础数据库，切实掌握应急资源的数量和分布状况，为事故救援提供有力保障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二）加快推动安全生产科技进步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力实施科技兴安战略，强化各级安全监管监察部门的引导推动作用，强化科研单位和企业在技术改造、科技创新、成果推广应用中主力军的作用，加大安全生产技术改造、技术创新和科技进步的力度，加快技术支撑体系专业中心建设、监管监察部门监管装备建设和安全生产信息系统建设，不断提高安全生产领域的科技含量和工艺、技术、装备的安全水平。</w:t>
      </w:r>
    </w:p>
    <w:p>
      <w:pPr>
        <w:pStyle w:val="Normal"/>
        <w:spacing w:lineRule="exact" w:line="540"/>
        <w:ind w:firstLine="736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b/>
          <w:sz w:val="32"/>
          <w:szCs w:val="32"/>
        </w:rPr>
        <w:t>大力推进安全生产技术改造</w:t>
      </w:r>
    </w:p>
    <w:p>
      <w:pPr>
        <w:pStyle w:val="Normal"/>
        <w:spacing w:lineRule="exact" w:line="540"/>
        <w:ind w:firstLine="57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借鉴外地先进经验，积极鼓励各地建立安全生产技术改造和隐患整改基金，推动我市的安全生产技术改造工作和隐患整治工作。</w:t>
      </w:r>
    </w:p>
    <w:p>
      <w:pPr>
        <w:pStyle w:val="Normal"/>
        <w:spacing w:lineRule="exact" w:line="540"/>
        <w:ind w:firstLine="57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烟花爆竹生产企业积极推广使用安全型药物和生产机械。督促指导烟花爆竹生产批发企业加快药物安全性检验检测能力建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大力推进化工企业安全生产技术改造。新建涉及危险工艺的化工装置必须装备自动控制系统；现有涉及危险工艺的化工生产企业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底前要完成自动化控制技术改造。剧毒、易燃易爆化学品储存区域安装液位、温度、压力超限报警设施和气体泄漏检测报警装置、火灾报警系统；构成重大危险源的液化气体、剧毒液体等重点储罐安装紧急切断设备。液化气体充装装置要进行压力自动控制改造，危险化学品槽车充装使用万向充装管道系统。重大危险源涉及的压力、温度、液位、泄漏报警等设置远传和连续记录；其他涉及危险有害因素的生产装置和储存设施，设置相应的安全检测报警和监控装备。对危险化学品道路运输车辆安装符合标准规范要求的车载监控系统；易燃易爆危险品罐车中推广采用阻隔防爆技术。积极推进集仓储、配送、物流、销售和商品展示为一体的化工产品交易市场建设。</w:t>
      </w:r>
    </w:p>
    <w:p>
      <w:pPr>
        <w:pStyle w:val="Normal"/>
        <w:spacing w:lineRule="exact" w:line="540"/>
        <w:ind w:firstLine="73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强化安全生产科技研发工作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各地要积极争取同级财政加大投入，抓紧安全科技项目立项、实施与验收，积极拓宽安全科技投入渠道，大力推进煤矿、非煤矿山、危险化学品、烟花爆竹等重点行业（领域）科技项目的实施与示范工程。 </w:t>
      </w:r>
    </w:p>
    <w:p>
      <w:pPr>
        <w:pStyle w:val="Normal"/>
        <w:spacing w:lineRule="exact" w:line="540"/>
        <w:ind w:firstLine="57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组织引导各类企业，尤其是高危行业企业深入剖析本企业安全科技需求，针对其中存在的关键技术问题，提炼科技项目，以科技项目为平台联合科研院所、高等院校进行科技攻关，研究并提出防范生产安全事故发生的技术装备和对策措施，从根本上提高企业安全能力，保障企业安全生产。有条件的企业要带动相关企业进行技术推广。 </w:t>
      </w:r>
    </w:p>
    <w:p>
      <w:pPr>
        <w:pStyle w:val="Normal"/>
        <w:spacing w:lineRule="exact" w:line="540"/>
        <w:ind w:firstLine="73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搞好安全生产科技成果推广应用</w:t>
      </w:r>
    </w:p>
    <w:p>
      <w:pPr>
        <w:pStyle w:val="Normal"/>
        <w:spacing w:lineRule="exact" w:line="540"/>
        <w:ind w:firstLine="57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各级安全监管监察部门和相关企业，要重点推广煤矿瓦斯高效抽放和防突技术与装备、煤矿安全网络化综合监测监控系统、矿井提升安全保护技术与装备、矿山井下人员位置监测技术与装备、露天矿中深孔爆破开采技术、危险品和长途客运车辆行驶监控技术、高安全性烟花爆竹药剂与生产技术、重大危险源监控与应急救援辅助决策系统、生产过程高可靠性安全管理体系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大安全生产科技成果。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选择一批典型的优秀推广项目，建立一批技术示范工程。结合煤矿瓦斯、火灾与顶板重大灾害防治关键技术研究，建立地面钻孔抽采采动影响煤层及采空区瓦斯技术示范工程、煤与瓦斯突出预测与防治技术示范工程、煤矿重大灾害预警及综合监控系统的示范工程。</w:t>
      </w:r>
    </w:p>
    <w:p>
      <w:pPr>
        <w:pStyle w:val="Normal"/>
        <w:spacing w:lineRule="exact" w:line="540"/>
        <w:ind w:firstLine="57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企业要发挥安全生产科技成果转化、推广和应用的主体作用，主动自觉采用新技术、新工艺、新材料，积极开展先进、适用、成熟的安全生产技术应用与示范，改造提升现有生产工艺装置，改善安全生产条件，提高企业整体安全生产水平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加强安全监管机构的监管装备建设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订安全生产监管机构装备配置指导意见，规范各级安全监管机构装备配备标准。各级安全监管部门要加强与有关部门的协调，取得政府的支持，落实对安全监管装备的投入。与此同时，要多渠道争取和筹措资金，提高各级安全监管部门的监管装备水平。</w:t>
      </w:r>
    </w:p>
    <w:p>
      <w:pPr>
        <w:pStyle w:val="Normal"/>
        <w:spacing w:lineRule="exact" w:line="540"/>
        <w:ind w:firstLine="73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、加强安全生产信息系统建设</w:t>
      </w:r>
    </w:p>
    <w:p>
      <w:pPr>
        <w:pStyle w:val="Normal"/>
        <w:spacing w:lineRule="exact" w:line="540"/>
        <w:ind w:firstLine="73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加强市安全生产信息系统建设，使其与省信息化工程适用、配套，与安委会成员单位信息互通。建设和完善与省安监局对接的视频会议系统、安全生产网站、行政办公网、应急救援中心信息系统、生产经营单位安全培训统计信息系统等。</w:t>
      </w:r>
    </w:p>
    <w:p>
      <w:pPr>
        <w:pStyle w:val="Normal"/>
        <w:spacing w:lineRule="exact" w:line="540"/>
        <w:ind w:firstLine="57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推进各县（市、区）安监局安全生产信息系统建设。通过市安监局信息系统建设，制定相关标准，指导、规范县（市、区）安监局信息系统的建设，实现省、市、县三级安监信息系统的对接。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加强信息系统的培训，使安全生产监管监察人员完全掌握和应用信息系统，充分发挥信息系统在安全生产监管监察方面的作用。</w:t>
      </w:r>
    </w:p>
    <w:p>
      <w:pPr>
        <w:pStyle w:val="Normal"/>
        <w:spacing w:lineRule="exact" w:line="540"/>
        <w:ind w:firstLine="576"/>
        <w:rPr>
          <w:rFonts w:ascii="黑体;SimHei" w:hAnsi="黑体;SimHei" w:eastAsia="黑体;SimHei"/>
          <w:bCs/>
          <w:kern w:val="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三）加大安全保障能力建设投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贯彻落实有关安全生产财政、税收、价格等经济政策；协调配合有关部门制定出台市级安全生产有关经济政策，积极争取上级项目建设资金，争取地方财政预算内投资，支持重大事故隐患治理和安全生产技术改造；推动和引导县（市、区）政府和企业加大安全投入。同时，要加强政策引导，研究制定促进安全生产保障能力建设项目的政策措施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县（市、区）安全监管部门要加强与同级政府有关部门的协调，重点加快辖区内应急平台、骨干应急救援队伍、安全科技支撑平台的建设，开展安全生产关键技术研发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企业要认真执行国家安全生产经济政策，落实安全生产主体责任，加大安全生产投入，着重加强各类应急救援基地、骨干救援队伍和其他专兼职应急救援队伍建设、安全生产先进技术示范与推广应用、重大事故隐患排查治理和安全技术改造等方面的工作，真正使企业成为安全生产保障能力的建设主体和投入主体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外，还要扩大投融资渠道，采取市场化和捐助等方式筹措资金，加大安全生产保障能力建设的投入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工作要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加强领导，落实责任。</w:t>
      </w:r>
      <w:r>
        <w:rPr>
          <w:rFonts w:ascii="仿宋_GB2312" w:hAnsi="仿宋_GB2312" w:eastAsia="仿宋_GB2312"/>
          <w:sz w:val="32"/>
          <w:szCs w:val="32"/>
        </w:rPr>
        <w:t>各级安全监管部门制定辖区安全生产保障能力建设工作方案，明确建设内容、重点项目和保障措施，落实项目单位负责制和项目法人责任制。建立健全各级由安全监管、发展改革、财政等部门组成的安全生产保障能力建设重点项目实施协调小组，定期协调沟通，解决项目建设实施中的突出问题。安全生产保障能力建设实行分级管理，通过签订项目任务书、建设合同书等方式，逐级落实责任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加快进度，早见成效。</w:t>
      </w:r>
      <w:r>
        <w:rPr>
          <w:rFonts w:ascii="仿宋_GB2312" w:hAnsi="仿宋_GB2312" w:eastAsia="仿宋_GB2312"/>
          <w:sz w:val="32"/>
          <w:szCs w:val="32"/>
        </w:rPr>
        <w:t>安全生产保障能力建设是一项长期任务，要统一规划，周密安排，分步实施，加快建设进度。各级安全监管部门要分清轻重缓急，尽快启动，抓紧建设，及时发挥工程项目的带动作用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三）厉行节约，节省投资。</w:t>
      </w:r>
      <w:r>
        <w:rPr>
          <w:rFonts w:ascii="仿宋_GB2312" w:hAnsi="仿宋_GB2312" w:eastAsia="仿宋_GB2312"/>
          <w:sz w:val="32"/>
          <w:szCs w:val="32"/>
        </w:rPr>
        <w:t>各地要结合实际，厉行节约，讲求效益，在工程项目立项、可行性研究、计划和实施等各阶段，统筹考虑规划、建设、维护、运营的全过程，在满足功能性的前提下，科学合理地选择技术指标，确保工程项目使用周期更优化、投资更节省和使用更便利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四）典型示范，以点带面。</w:t>
      </w:r>
      <w:r>
        <w:rPr>
          <w:rFonts w:ascii="仿宋_GB2312" w:hAnsi="仿宋_GB2312" w:eastAsia="仿宋_GB2312"/>
          <w:sz w:val="32"/>
          <w:szCs w:val="32"/>
        </w:rPr>
        <w:t>各地安全监管部门要认真总结安全生产保障能力建设工作的经验，用典型来带动各方面的工作。选树一批应急救援队伍建设示范企业、安全科技推广应用示范企业、安全技术改造示范工程，及时总结推广先进经验，以点带面，推动各地区和各行业领域开展技术示范。各企业要自觉创先争优，充分发挥示范工程、示范项目、示范企业的示范带头作用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五）加强督导，不断推进。</w:t>
      </w:r>
      <w:r>
        <w:rPr>
          <w:rFonts w:ascii="仿宋_GB2312" w:hAnsi="仿宋_GB2312" w:eastAsia="仿宋_GB2312"/>
          <w:sz w:val="32"/>
          <w:szCs w:val="32"/>
        </w:rPr>
        <w:t>要把应急平台建设、骨干救援队伍建设、安全科技创新与进步等纳入安全监管工作计划和工作目标进行考核，定期进行自查，及时发现和解决存在的问题。项目建成后，及时组织有关单位对工程项目建设进行验收，指派专家对各地项目验收情况进行监督检查，推进安全生产应急救援体系建设和安全科技创新，不断提升全市安全生产保障水平。</w:t>
      </w:r>
    </w:p>
    <w:p>
      <w:pPr>
        <w:pStyle w:val="Normal"/>
        <w:spacing w:lineRule="exact" w:line="56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23:00Z</dcterms:created>
  <dc:creator>YlmF</dc:creator>
  <dc:description/>
  <cp:keywords/>
  <dc:language>en-US</dc:language>
  <cp:lastModifiedBy>YlmF</cp:lastModifiedBy>
  <dcterms:modified xsi:type="dcterms:W3CDTF">2009-07-09T02:24:00Z</dcterms:modified>
  <cp:revision>1</cp:revision>
  <dc:subject/>
  <dc:title>关于进一步加强安全生产</dc:title>
</cp:coreProperties>
</file>