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EA0001"/>
          <w:spacing w:val="5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color w:val="EA0001"/>
          <w:spacing w:val="50"/>
          <w:kern w:val="0"/>
          <w:sz w:val="60"/>
          <w:szCs w:val="60"/>
        </w:rPr>
        <w:t>扬 州 市 人 民 政 府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" w:hAnsi="方正小标宋简体" w:eastAsia="仿宋_GB2312" w:cs="宋体;SimSun"/>
          <w:color w:val="000000"/>
          <w:spacing w:val="50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000000"/>
          <w:spacing w:val="5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扬府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eastAsia="仿宋_GB2312"/>
          <w:color w:val="EA0001"/>
          <w:kern w:val="0"/>
          <w:sz w:val="32"/>
          <w:szCs w:val="32"/>
        </w:rPr>
      </w:pPr>
      <w:r>
        <w:rPr>
          <w:rFonts w:eastAsia="仿宋_GB2312"/>
          <w:color w:val="EA0001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eastAsia="仿宋_GB2312"/>
          <w:color w:val="EA0001"/>
          <w:kern w:val="0"/>
          <w:sz w:val="32"/>
          <w:szCs w:val="32"/>
        </w:rPr>
      </w:pPr>
      <w:r>
        <w:rPr>
          <w:rFonts w:eastAsia="仿宋_GB2312"/>
          <w:color w:val="EA0001"/>
          <w:kern w:val="0"/>
          <w:sz w:val="32"/>
          <w:szCs w:val="32"/>
        </w:rPr>
        <w:t>———————————————————————————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市人民政府关于表彰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目标管理优秀单位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整治先进单位的决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人民政府，市各委、办、局（公司），市各直属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，全市安全生产工作坚持安全发展的指导原则，认真贯彻“安全第一、预防为主、综合治理”的安全生产方针，全面落实省委、省政府对安全生产工作的各项部署，认真落实各级政府安全生产监管责任和企业安全生产主体责任，加强隐患排查治理，大力开展安全生产“三项行动”、“三项建设”，深化安全专项整治，突出重点安全监管，严格责任追究，确保了国庆六十周年等重点时期的生产安全，实现事故起数、死亡人数“双下降”，各类控制指标均在省安委会下达的安全生产年度控制指标之内，有力地维护了全市安全生产形势的稳定。为表彰先进，经考核评比，市政府研究决定，对江都市人民政府等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家安全生产目标管理优秀单位和市公安局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安全生产专项整治先进单位（名单附后）予以表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单位，再接再厉，不断进取。各级政府、各部门及各生产经营单位要充分认识安全生产工作的极端重要性，以科学发展观为指导，强化安全发展理念，按照市委、市政府的工作部署，切实加强安全生产监督和管理，不断提升全市安全生产工作的总体水平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160"/>
        <w:rPr/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年一月二十一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单位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安全生产目标管理优秀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县（市、区）人民政府、管委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江都市人民政府、宝应县人民政府、邗江区人民政府、高邮市人民政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：仪征市人民政府、维扬区人民政府、经济技术开发区管委会、化工园区管委会、广陵区人民政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：蜀冈—瘦西湖风景名胜区管委会、新城西区管委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直部门（公司）、驻扬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：城建控股集团公司、供电公司、交通产业投资公司、教育局、机关事务管理局、粮食局、建工控股有限公司、江苏油田、中海（江苏）船舶工业公司、仪征化纤股份有限公司、省水利建设工程有限公司、七二三所、扬州第二发电公司、华电公司、西气东输苏北管理处、江苏曙光光电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：供销社、扬州电信分公司、金茂化工集团公司、卫生局、广电总台、工艺美术集团公司、扬子江投资发展公司、扬州大学、青啤扬州公司、中石化扬州石油分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：宗教局、文化局、亚星集团公司、园林局、水利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安全生产专项整治先进单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公安局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道路交通安全专项整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扬州海事局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长江水上交通安全专项整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公安消防支队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火灾消防安全专项整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安监局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烟花爆竹安全专项整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交通局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内河水上交通安全专项整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农机局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农用机械安全专项整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建设局</w:t>
      </w:r>
      <w:r>
        <w:rPr>
          <w:rFonts w:ascii="黑体;SimHei" w:hAnsi="黑体;SimHei" w:eastAsia="黑体;SimHei"/>
          <w:b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建筑施工安全专项整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1361" w:footer="851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2:00Z</dcterms:created>
  <dc:creator>余峰年</dc:creator>
  <dc:description/>
  <cp:keywords/>
  <dc:language>en-US</dc:language>
  <cp:lastModifiedBy>余峰年</cp:lastModifiedBy>
  <dcterms:modified xsi:type="dcterms:W3CDTF">2010-02-04T08:30:00Z</dcterms:modified>
  <cp:revision>3</cp:revision>
  <dc:subject/>
  <dc:title>扬州市安全生产委员会办公室文件</dc:title>
</cp:coreProperties>
</file>