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EA0001"/>
          <w:spacing w:val="5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EA0001"/>
          <w:spacing w:val="50"/>
          <w:kern w:val="0"/>
          <w:sz w:val="60"/>
          <w:szCs w:val="60"/>
        </w:rPr>
        <w:t>扬州市安全生产委员会文件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仿宋_GB2312" w:cs="宋体;SimSun"/>
          <w:color w:val="000000"/>
          <w:spacing w:val="50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pacing w:val="5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扬安字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eastAsia="仿宋_GB2312"/>
          <w:color w:val="EA0001"/>
          <w:kern w:val="0"/>
          <w:sz w:val="32"/>
          <w:szCs w:val="32"/>
        </w:rPr>
      </w:pPr>
      <w:r>
        <w:rPr>
          <w:rFonts w:eastAsia="仿宋_GB2312"/>
          <w:color w:val="EA000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eastAsia="仿宋_GB2312"/>
          <w:color w:val="EA0001"/>
          <w:kern w:val="0"/>
          <w:sz w:val="32"/>
          <w:szCs w:val="32"/>
        </w:rPr>
      </w:pPr>
      <w:r>
        <w:rPr>
          <w:rFonts w:eastAsia="仿宋_GB2312"/>
          <w:color w:val="EA0001"/>
          <w:kern w:val="0"/>
          <w:sz w:val="32"/>
          <w:szCs w:val="32"/>
        </w:rPr>
        <w:t>————————————————————————————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安全生产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先进单位、先进个人的决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民政府，市经济技术开发区、化工园区、蜀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瘦西湖风景名胜区、新城西区管委会，市有关部门（公司），驻扬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全市各地、各部门、各单位在市委、市政府的正确领导下，深入贯彻科学发展观，坚持“安全发展”的指导原则，按照“安全生产年”总体部署，全面落实安全生产目标管理责任和各项安全保障措施，扎实推进“三项行动”和“三项建设”，经全市上下的共同努力，各类事故起数、死亡人数全面下降，全市安全生产工作继续保持了良好的平稳态势。为激励先进，进一步做好安全生产各项工作，决定对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家安全生产先进单位、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个安全生产先进个人予以表彰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希受到表彰的安全生产先进单位和先进个人在新的一年里，发扬成绩，再接再厉，以更加务实高效的作风，更加坚强有力的措施，推动安全生产责任的有效落实，继续深化“安全生产年”活动的各项措施，不断提升安全生产监督和管理水平，为我市经济社会又好又快发展作出新的贡献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扬州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安全生产先进单位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扬州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安全生产先进个人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一月二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扬州市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安全生产先进单位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市直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监察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总工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广播电视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资产公司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五亭桥缸套有限公司</w:t>
      </w:r>
    </w:p>
    <w:p>
      <w:pPr>
        <w:pStyle w:val="Normal"/>
        <w:spacing w:lineRule="exact" w:line="58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中电科技扬州宝军电子有限公司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茂化工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扬农化工股份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美术集团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绣品时装总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煤炭工业公司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矿务局王庄煤矿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投公司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扬州汽车运输集团公司</w:t>
      </w:r>
    </w:p>
    <w:p>
      <w:pPr>
        <w:pStyle w:val="Normal"/>
        <w:spacing w:lineRule="exact" w:line="58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江苏省扬州港务集团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工控股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扬建集团有限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扬安机电设备工程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建控股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自来水有限责任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洁源排水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林局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个园管理处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销社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松鹤纤维制品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子江投资公司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迎宾馆有限责任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局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城郊粮油购销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局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中学教育集团树人学校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局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第一人民医院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局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双博馆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宗教局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基督教萃园路礼拜堂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机关事务局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机关第三幼儿园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县（市、区）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应县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应县广洋湖镇人民政府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应县安宜镇人民政府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宝应矿业有限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菲达宝开电气有限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晨化集团有限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应县宝飞机电有限公司</w:t>
      </w:r>
    </w:p>
    <w:p>
      <w:pPr>
        <w:pStyle w:val="Normal"/>
        <w:spacing w:lineRule="exact" w:line="580"/>
        <w:ind w:right="-10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：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周巷镇人民政府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送桥镇人民政府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公安局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电力公司高邮市供电公司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普林斯化工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小纪镇人民政府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/>
          <w:sz w:val="32"/>
          <w:szCs w:val="32"/>
        </w:rPr>
        <w:t>江都市仙女镇安全生产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宜陵镇政府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公安局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交通局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建筑工程管理局</w:t>
      </w:r>
    </w:p>
    <w:p>
      <w:pPr>
        <w:pStyle w:val="Normal"/>
        <w:spacing w:lineRule="exact" w:line="580"/>
        <w:ind w:right="-10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征市：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征市新集镇人民政府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仪征质量技术监督局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港造船有限公司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征市融竹玲宣礼炮厂</w:t>
      </w:r>
    </w:p>
    <w:p>
      <w:pPr>
        <w:pStyle w:val="Normal"/>
        <w:spacing w:lineRule="exact" w:line="580"/>
        <w:ind w:right="-10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征瑞达化工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邗江区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邗江区杭集镇人民政府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邗江区交通局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牧羊集团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锻压机床集团有限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两面针（扬州）酒店用品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陵区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广陵区人民政府文峰街道办事处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万家福商城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沃机械（扬州）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维扬区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维扬经济开发区安委办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维扬区西湖镇人民政府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阿珂姆野营用品有限公司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开发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施桥镇安委办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晶澳（扬州）太阳能科技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工园区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恒基达鑫国际化仓储有限公司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友化工（扬州）有限公司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扬州市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安全生产先进个人</w:t>
      </w:r>
    </w:p>
    <w:p>
      <w:pPr>
        <w:pStyle w:val="Normal"/>
        <w:spacing w:lineRule="exact" w:line="600"/>
        <w:ind w:right="-218" w:firstLine="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218" w:firstLine="410"/>
        <w:rPr>
          <w:rFonts w:eastAsia="仿宋_GB2312"/>
        </w:rPr>
      </w:pPr>
      <w:r>
        <w:rPr>
          <w:rFonts w:eastAsia="仿宋_GB2312"/>
          <w:sz w:val="32"/>
          <w:szCs w:val="32"/>
        </w:rPr>
        <w:t>安监局：张振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以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慧芳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ind w:right="-218" w:firstLine="41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公安局：周开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左龙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联森</w:t>
      </w:r>
    </w:p>
    <w:p>
      <w:pPr>
        <w:pStyle w:val="Normal"/>
        <w:spacing w:lineRule="exact" w:line="580"/>
        <w:ind w:right="-218" w:firstLine="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贸委：华占军</w:t>
      </w:r>
    </w:p>
    <w:p>
      <w:pPr>
        <w:pStyle w:val="Normal"/>
        <w:spacing w:lineRule="exact" w:line="580"/>
        <w:ind w:right="-218" w:firstLine="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监局：叶佩林</w:t>
      </w:r>
    </w:p>
    <w:p>
      <w:pPr>
        <w:pStyle w:val="Normal"/>
        <w:spacing w:lineRule="exact" w:line="580"/>
        <w:ind w:right="-218" w:firstLine="41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交通局：冯建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年法</w:t>
      </w:r>
    </w:p>
    <w:p>
      <w:pPr>
        <w:pStyle w:val="Normal"/>
        <w:spacing w:lineRule="exact" w:line="580"/>
        <w:ind w:right="-218" w:firstLine="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机局：顾凤书</w:t>
      </w:r>
    </w:p>
    <w:p>
      <w:pPr>
        <w:pStyle w:val="Normal"/>
        <w:spacing w:lineRule="exact" w:line="580"/>
        <w:ind w:right="-218" w:firstLine="410"/>
        <w:rPr>
          <w:rFonts w:eastAsia="仿宋_GB2312"/>
        </w:rPr>
      </w:pPr>
      <w:r>
        <w:rPr>
          <w:rFonts w:eastAsia="仿宋_GB2312"/>
          <w:sz w:val="32"/>
          <w:szCs w:val="32"/>
        </w:rPr>
        <w:t>建设局：顾勇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218" w:firstLine="410"/>
        <w:rPr>
          <w:rFonts w:eastAsia="仿宋_GB2312"/>
        </w:rPr>
      </w:pPr>
      <w:r>
        <w:rPr>
          <w:rFonts w:eastAsia="仿宋_GB2312"/>
          <w:sz w:val="32"/>
          <w:szCs w:val="32"/>
        </w:rPr>
        <w:t>扬州海事局：唐仲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气象局：顾承华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工业资产公司：王洪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业</w:t>
      </w:r>
      <w:r>
        <w:rPr>
          <w:rFonts w:cs="宋体;SimSun"/>
          <w:sz w:val="32"/>
          <w:szCs w:val="32"/>
        </w:rPr>
        <w:t>樑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茂化工公司：朱拥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在庆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工艺美术集团：周幼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海林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亚星集团公司：窦海峰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煤炭工业公司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荣华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供电公司：刘宁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志刚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局：郭新鹏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信公司：龚伯建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交投公司：钱俊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万超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工控股：薛建明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城建控股：潘本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福民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园林局：顾庆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防办：刘德浒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销社：洪良寿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局：陈粉喜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电总台：丁立平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局：邵学云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局：刘道恩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局：陆义生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宗教局：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融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子江投资公司：刘卫东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事务局：范钦华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局：高蓓蓓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油田：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玉平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化纤：梅扣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本喜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石扬办：陈临宁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油公司：方明圣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石油：徐国学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大学：管纪薪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水建公司：黄昌富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所：尤文莉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电公司：柳扣林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曙光有限责任公司：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森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青啤公司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电公司：缪锦文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西气东输：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峻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海工业公司：徐小平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公司：严付金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通公司：窦建和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应县：范芳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冀立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习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颜景文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：朱崇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久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文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鸿广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都市：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德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元城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征市：孟继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江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有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邗江区：王怀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庆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邦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茅秋平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陵区：吴朝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晓原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维扬区：曹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干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荣江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发区：糜大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金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晓枫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工园区：任存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成云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蜀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瘦西湖风景名胜区：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城西区：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361" w:footer="85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6:00Z</dcterms:created>
  <dc:creator>余峰年</dc:creator>
  <dc:description/>
  <cp:keywords/>
  <dc:language>en-US</dc:language>
  <cp:lastModifiedBy>余峰年</cp:lastModifiedBy>
  <dcterms:modified xsi:type="dcterms:W3CDTF">2010-02-04T08:21:00Z</dcterms:modified>
  <cp:revision>3</cp:revision>
  <dc:subject/>
  <dc:title>扬州市安全生产委员会办公室文件</dc:title>
</cp:coreProperties>
</file>