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扬州建工控股公司党委</w:t>
      </w:r>
    </w:p>
    <w:p>
      <w:pPr>
        <w:pStyle w:val="Normal"/>
        <w:jc w:val="center"/>
        <w:rPr>
          <w:b/>
          <w:b/>
          <w:sz w:val="44"/>
          <w:szCs w:val="44"/>
        </w:rPr>
      </w:pPr>
      <w:r>
        <w:rPr>
          <w:b/>
          <w:sz w:val="44"/>
          <w:szCs w:val="44"/>
        </w:rPr>
        <w:t>关于深入开展创先争优活动的实施意见</w:t>
      </w:r>
    </w:p>
    <w:p>
      <w:pPr>
        <w:pStyle w:val="Normal"/>
        <w:jc w:val="center"/>
        <w:rPr>
          <w:b/>
          <w:b/>
          <w:sz w:val="44"/>
          <w:szCs w:val="44"/>
        </w:rPr>
      </w:pPr>
      <w:r>
        <w:rPr>
          <w:b/>
          <w:sz w:val="44"/>
          <w:szCs w:val="4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党的基层组织和党员中深入开展创建先进基层党组织、争当优秀共产党员活动，是巩固和拓展全党深入学习实践科学发展观活动成果的重要举措，是党的建设一项重要的经常性工作。根据上级党委有关文件精神，结合建控系统实际，现就在全系统基层党组织和党员中深入开展创先争优活动，提出如下实施意见。</w:t>
      </w:r>
    </w:p>
    <w:p>
      <w:pPr>
        <w:pStyle w:val="Normal"/>
        <w:ind w:firstLine="643"/>
        <w:rPr/>
      </w:pPr>
      <w:r>
        <w:rPr>
          <w:rFonts w:ascii="仿宋_GB2312" w:hAnsi="仿宋_GB2312" w:cs="宋体;SimSun" w:eastAsia="仿宋_GB2312"/>
          <w:b/>
          <w:sz w:val="32"/>
          <w:szCs w:val="32"/>
        </w:rPr>
        <w:t>一、把握创先争优活动的总体要求</w:t>
      </w:r>
    </w:p>
    <w:p>
      <w:pPr>
        <w:pStyle w:val="Normal"/>
        <w:ind w:firstLine="640"/>
        <w:rPr/>
      </w:pPr>
      <w:r>
        <w:rPr>
          <w:rFonts w:ascii="仿宋_GB2312" w:hAnsi="仿宋_GB2312" w:cs="宋体;SimSun" w:eastAsia="仿宋_GB2312"/>
          <w:sz w:val="32"/>
          <w:szCs w:val="32"/>
        </w:rPr>
        <w:t>深入开展创先争优活动，要认真贯彻落实党的十七大和十七届三中、四中全会精神，以邓小平理论和“三个代表”重要思想为指导，深入贯彻落实科学发展观，以“争先进位推动科学发展，创新实干建设幸福扬州”为主题，以“四比四做”（基层党组织要比发展，做争先进位的表率；比服务，做群众满意的表率；广大共产党员要比贡献，做爱岗敬业的表率；比境界，做奉献社会的表率）为实践载体，充分发挥基层党组织的战斗堡垒作用和共产党员的先锋模范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全系统基层党组织和共产党员中深入开展创先争优活动，要按照“推动科学发展、促进企业和谐、服务员工群众、加强基层组织”的总体目标，努力做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始终坚持发展第一要务，增强跨越发展的责任意识、赶超发展的竞争意识，积极推动经济发展方式转变、加快调整优化产业结构，统筹建筑经济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始终坚持以人为本，切实把维护好、实现好、发展好最广大员工的根本利益作为创先争优活动的落脚点，拓宽联系员工途径，畅通员工诉求渠道，努力解决大家最关心、最直接、最现实的利益问题，进一步密切党群干群关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拓宽选人渠道，改进选拔任用方式，选优配强基层党组织带头人。不断加强理想信念教育、业务知识培训和日常监督管理，建立健全激励保障机制，努力提升基层党组织带头人的政治素质和工作能力，充分发挥他们在推进科学发展中的引领示范作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以改革创新精神加强基层组织建设，进一步推动基层党建工作创新，找准基层党建工作与中心任务的结合点，创新党的基层组织发挥作用的途径和方法，使基层组织的功能定位彰显富惠员工，组织设置顺应转型升级，活动方式体现统筹创新，作用发挥突出争先进位，不断提升基层组织建设科学化水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系统基层党组织和党员要积极主动投身创建全国文明城市、国家生态市等工作，积极参加各类志愿服务活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明确创先争优活动的主要内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创先争优活动，以创建先进基层党组织、争当优秀共产党员为主要内容。创建先进基层党组织的基本要求是：学习型党组织建设成效明显，出色完成党章规定的基本任务，努力做到“五个好”，即领导班子好、党员队伍好、工作机制好、工作业绩好、群众反映好；争当优秀共产党员的基本要求是：模范履行党章规定的义务，努力做到“五带头”，即带头学习提高、带头争创佳绩、带头服务群众、带头遵纪守法、带头弘扬正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系统各级党组织要在坚持以上基本要求的前提下，根据自身特点，明确活动的目标任务和具体内容，找准切入点，分类开展活动，确保取得实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国有及国有控股企业党组织要突出强化核心竞争力、提高社会贡献度、广泛开展“四好”领导班子、“四强”党组织和“四优”共产党员创争活动，通过党员责任区、党员品牌工程、党员攻关项目等发挥党员作用，促进企业科学发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非公有制经济组织党组织要广泛开展立足岗位比奉献、争当促进企业科学发展排头兵、创建科学发展示范企业、创建非公企业党建工作示范点、关爱员工、回报社会等活动，不断扩大党的组织和工作的有效覆盖，促进非公有制经济健康发展。</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扎实推进创先争优活动有序开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要充分借鉴和运用学习实践科学发展观活动的成功经验和延续“五好三强”双争活动的有效做法，保证创先争优活动取得实实在在的效果。</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要把握时间节点。</w:t>
      </w:r>
      <w:r>
        <w:rPr>
          <w:rFonts w:ascii="仿宋_GB2312" w:hAnsi="仿宋_GB2312" w:cs="宋体;SimSun" w:eastAsia="仿宋_GB2312"/>
          <w:sz w:val="32"/>
          <w:szCs w:val="32"/>
        </w:rPr>
        <w:t>创先争优活动要有计划、有重点、有节奏地持续推进。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到</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着重围绕迎接中国共产党成立</w:t>
      </w:r>
      <w:r>
        <w:rPr>
          <w:rFonts w:eastAsia="仿宋_GB2312" w:cs="宋体;SimSun" w:ascii="仿宋_GB2312" w:hAnsi="仿宋_GB2312"/>
          <w:sz w:val="32"/>
          <w:szCs w:val="32"/>
        </w:rPr>
        <w:t>90</w:t>
      </w:r>
      <w:r>
        <w:rPr>
          <w:rFonts w:ascii="仿宋_GB2312" w:hAnsi="仿宋_GB2312" w:cs="宋体;SimSun" w:eastAsia="仿宋_GB2312"/>
          <w:sz w:val="32"/>
          <w:szCs w:val="32"/>
        </w:rPr>
        <w:t>周年开展活动，兴起创先争优的热潮；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开始，着重围绕迎接党的十八大开展创先争优活动，引导基层党组织和广大党员以昂扬向上的精神风貌和更加出色的工作业绩向党的十八大献礼。</w:t>
      </w:r>
      <w:r>
        <w:rPr>
          <w:rFonts w:eastAsia="仿宋_GB2312" w:cs="宋体;SimSun" w:ascii="仿宋_GB2312" w:hAnsi="仿宋_GB2312"/>
          <w:sz w:val="32"/>
          <w:szCs w:val="32"/>
        </w:rPr>
        <w:t>2012</w:t>
      </w:r>
      <w:r>
        <w:rPr>
          <w:rFonts w:ascii="仿宋_GB2312" w:hAnsi="仿宋_GB2312" w:cs="宋体;SimSun" w:eastAsia="仿宋_GB2312"/>
          <w:sz w:val="32"/>
          <w:szCs w:val="32"/>
        </w:rPr>
        <w:t>年“七一”前后，上级党委将对活动中涌现出来的先进单位和优秀共产党员进行表彰。各级党组织要以有利于开展活动、有利于党员参加、有利于取得实效的原则，科学设计创先争优活动的阶段性工作计划，明确阶段性工作重点，开展阶段性集中活动，确保上下联动，整体推进。</w:t>
      </w:r>
    </w:p>
    <w:p>
      <w:pPr>
        <w:pStyle w:val="Normal"/>
        <w:ind w:firstLine="640"/>
        <w:rPr/>
      </w:pPr>
      <w:r>
        <w:rPr>
          <w:rFonts w:ascii="楷体_GB2312" w:hAnsi="楷体_GB2312" w:cs="宋体;SimSun" w:eastAsia="楷体_GB2312"/>
          <w:sz w:val="32"/>
          <w:szCs w:val="32"/>
        </w:rPr>
        <w:t>要明确推进措施。</w:t>
      </w:r>
      <w:r>
        <w:rPr>
          <w:rFonts w:ascii="仿宋_GB2312" w:hAnsi="仿宋_GB2312" w:cs="宋体;SimSun" w:eastAsia="仿宋_GB2312"/>
          <w:sz w:val="32"/>
          <w:szCs w:val="32"/>
        </w:rPr>
        <w:t>要根据经常性工作的要求，积极探索推进活动的措施办法，力求简便易行、各具特色。要重点通过“公开承诺、领导点评、群众评议、评选表彰”方式以及会议交流、现场观摩、结对共创、信息情况通报等有效措施，确保活动开展有声有色、有力有序。</w:t>
      </w:r>
      <w:r>
        <w:rPr>
          <w:rFonts w:eastAsia="仿宋_GB2312" w:cs="宋体;SimSun" w:ascii="仿宋_GB2312" w:hAnsi="仿宋_GB2312"/>
          <w:sz w:val="32"/>
          <w:szCs w:val="32"/>
        </w:rPr>
        <w:t>2010</w:t>
      </w:r>
      <w:r>
        <w:rPr>
          <w:rFonts w:ascii="仿宋_GB2312" w:hAnsi="仿宋_GB2312" w:cs="宋体;SimSun" w:eastAsia="仿宋_GB2312"/>
          <w:sz w:val="32"/>
          <w:szCs w:val="32"/>
        </w:rPr>
        <w:t>年下半年，要求每个基层党组织明确活动主题，每个党员制定创争规划，并通过干部广泛联系党员、党员公开承诺，推动活动的深入开展。</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要鼓励基层创新。</w:t>
      </w:r>
      <w:r>
        <w:rPr>
          <w:rFonts w:ascii="仿宋_GB2312" w:hAnsi="仿宋_GB2312" w:cs="宋体;SimSun" w:eastAsia="仿宋_GB2312"/>
          <w:sz w:val="32"/>
          <w:szCs w:val="32"/>
        </w:rPr>
        <w:t>要在坚持创先争优活动总体要求的前提下，引导和鼓励积极探索，大胆实践，不断丰富活动的内容和方式，努力形成百花齐放、共同推进的态势。要强化考核激励，使基层党组织和广大党员创有目标，干有动力。</w:t>
      </w:r>
    </w:p>
    <w:p>
      <w:pPr>
        <w:pStyle w:val="Normal"/>
        <w:ind w:firstLine="640"/>
        <w:rPr/>
      </w:pPr>
      <w:r>
        <w:rPr>
          <w:rFonts w:ascii="楷体_GB2312" w:hAnsi="楷体_GB2312" w:cs="宋体;SimSun" w:eastAsia="楷体_GB2312"/>
          <w:sz w:val="32"/>
          <w:szCs w:val="32"/>
        </w:rPr>
        <w:t>要吸引员工参与。</w:t>
      </w:r>
      <w:r>
        <w:rPr>
          <w:rFonts w:ascii="仿宋_GB2312" w:hAnsi="仿宋_GB2312" w:cs="宋体;SimSun" w:eastAsia="仿宋_GB2312"/>
          <w:sz w:val="32"/>
          <w:szCs w:val="32"/>
        </w:rPr>
        <w:t>要着眼于把活动打造成群众满意工程，坚持开门搞活动，做到制定方案要听取意见并作出公开承诺；活动情况要通报，请员工评议；评选先进要公示，接受监督；评价成效要接受员工评判。要按照“党群一体化”的要求，带动工会、共青团、妇联等群众性组织开展创建先进集体、争当先进个人活动。</w:t>
      </w:r>
    </w:p>
    <w:p>
      <w:pPr>
        <w:pStyle w:val="Normal"/>
        <w:ind w:firstLine="640"/>
        <w:rPr/>
      </w:pPr>
      <w:r>
        <w:rPr>
          <w:rFonts w:ascii="楷体_GB2312" w:hAnsi="楷体_GB2312" w:cs="宋体;SimSun" w:eastAsia="楷体_GB2312"/>
          <w:sz w:val="32"/>
          <w:szCs w:val="32"/>
        </w:rPr>
        <w:t>要坚持典型引路。</w:t>
      </w:r>
      <w:r>
        <w:rPr>
          <w:rFonts w:ascii="仿宋_GB2312" w:hAnsi="仿宋_GB2312" w:cs="宋体;SimSun" w:eastAsia="仿宋_GB2312"/>
          <w:sz w:val="32"/>
          <w:szCs w:val="32"/>
        </w:rPr>
        <w:t>要选树学习实践科学发展观的先进基层党组织和优秀共产党员，总结开展创先争优活动的有效做法，为开展创先争优活动、加强基层党建工作树立新的标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加强组织领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系统各级党组织要把扎实推进创先争优活动作为一项重大政治任务，切实加强组织领导，精心部署安排，扎实有序推进，确保创先争优活动各项任务落到实处。</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要落实领导责任，成立领导机构。</w:t>
      </w:r>
      <w:r>
        <w:rPr>
          <w:rFonts w:ascii="仿宋_GB2312" w:hAnsi="仿宋_GB2312" w:cs="宋体;SimSun" w:eastAsia="仿宋_GB2312"/>
          <w:sz w:val="32"/>
          <w:szCs w:val="32"/>
        </w:rPr>
        <w:t xml:space="preserve">创先争优活动的领导关系按党组织隶属关系确定。建控党委成立创先争优活动领导小组，组长：陆金龙，副组长：吴士茂、徐仁国，领导小组办公室设在党委办公室，负责全系统创先争优活动的统筹谋划、组织指导和督促检查等具体工作。各单位党组织要组建专门领导班子和工作班子，根据党组织隶属关系抓好创先争优活动，并从人员、经费、场所等方面给予保障，为活动开展创造条件，真正形成一级抓一级、一级带一级、层层抓落实的工作格局。       </w:t>
      </w:r>
    </w:p>
    <w:p>
      <w:pPr>
        <w:pStyle w:val="Normal"/>
        <w:ind w:firstLine="640"/>
        <w:rPr/>
      </w:pPr>
      <w:r>
        <w:rPr>
          <w:rFonts w:ascii="楷体_GB2312" w:hAnsi="楷体_GB2312" w:cs="宋体;SimSun" w:eastAsia="楷体_GB2312"/>
          <w:sz w:val="32"/>
          <w:szCs w:val="32"/>
        </w:rPr>
        <w:t>要强化宣传和督查指导。</w:t>
      </w:r>
      <w:r>
        <w:rPr>
          <w:rFonts w:ascii="仿宋_GB2312" w:hAnsi="仿宋_GB2312" w:cs="宋体;SimSun" w:eastAsia="仿宋_GB2312"/>
          <w:sz w:val="32"/>
          <w:szCs w:val="32"/>
        </w:rPr>
        <w:t>要坚持正确的舆论导向，充分运用橱窗、板报、网页、企业报等多种形式，大力宣传开展创先争优活动的好做法、好经验，营造浓厚的创先争优活动的舆论氛围。要加强对活动的分类指导和督促检查，采取有效措施切实推进活动的开展。要参照学习实践科学发展观活动的办法，加强对下一层级创先争优活动的具体指导和督查，并把抓业务与抓党建结合起来，相互推动、相互促进。</w:t>
      </w:r>
    </w:p>
    <w:p>
      <w:pPr>
        <w:pStyle w:val="Normal"/>
        <w:ind w:firstLine="640"/>
        <w:rPr/>
      </w:pPr>
      <w:r>
        <w:rPr>
          <w:rFonts w:ascii="仿宋_GB2312" w:hAnsi="仿宋_GB2312" w:cs="宋体;SimSun" w:eastAsia="仿宋_GB2312"/>
          <w:sz w:val="32"/>
          <w:szCs w:val="32"/>
        </w:rPr>
        <w:t>各单位党组织的创先争优活动实施意见制定后，要及时报建控党委创先争优活动领导小组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15:00Z</dcterms:created>
  <dc:creator>小亮</dc:creator>
  <dc:description/>
  <cp:keywords/>
  <dc:language>en-US</dc:language>
  <cp:lastModifiedBy>小亮</cp:lastModifiedBy>
  <dcterms:modified xsi:type="dcterms:W3CDTF">2010-08-04T08:18:00Z</dcterms:modified>
  <cp:revision>14</cp:revision>
  <dc:subject/>
  <dc:title>扬州建工控股公司党委关于深入开展创先争优活动的实施意见</dc:title>
</cp:coreProperties>
</file>